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02 декабря  2019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«Правила землепользования и застройки территории (части территории) городского округа Лотошино Московской области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опов Вячеслав Александрович</w:t>
            </w:r>
            <w:r>
              <w:rPr>
                <w:bCs/>
                <w:sz w:val="28"/>
                <w:szCs w:val="28"/>
              </w:rPr>
              <w:t xml:space="preserve">  -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илецкий Вячеслав Эммануилович</w:t>
            </w:r>
            <w:r>
              <w:rPr>
                <w:i/>
                <w:sz w:val="28"/>
                <w:szCs w:val="28"/>
              </w:rPr>
              <w:t xml:space="preserve"> – Заместитель начальника территориального отдела по Лотошинскому и Шаховскому округу Комитета по архитектуре и градостроительства Московской области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земельном налоге и ставок земельного налога на территории городского округа Лотошино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 -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налоге на имущество физических лиц и ставок на имущество физических лиц на территории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 - 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8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е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5:00Z</dcterms:created>
  <dc:creator>orgo1</dc:creator>
  <dc:description/>
  <cp:keywords/>
  <dc:language>en-US</dc:language>
  <cp:lastModifiedBy>СовДеп</cp:lastModifiedBy>
  <cp:lastPrinted>2019-11-27T08:29:00Z</cp:lastPrinted>
  <dcterms:modified xsi:type="dcterms:W3CDTF">2019-11-27T05:31:00Z</dcterms:modified>
  <cp:revision>65</cp:revision>
  <dc:subject/>
  <dc:title>Порядок проведения 33 заседания</dc:title>
</cp:coreProperties>
</file>